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938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нчугиной Натальи Петровны, * года рождения, уроженки Нижегородской области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чугина Н.П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1.02.2024 года, в размере 500 рублей, чем совершила 14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чугина Н.П., извещенная о времени и месте рассмотрения дела, не явилась.  Анчугина Н.П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нчугиной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нчугиной Н.П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1.02.2024 г., которым Анчугиной Н.П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нчугиной Н.П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нчугину Наталью Пет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нчугиной Н.П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38242014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